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ое развл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скоморох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любви и уважения к культуре и традициям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таким видом русского фольклора, как потешки, продолжать учить отгадывать заг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е некоторых народных игр со словами и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работать в команде, соблюдать правила игр, слушать собес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удовольствие от музыкального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народные инструменты: дудочка, трещотки, ложки, бубен и д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скоморох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костюмы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ции в стиле русской дерев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дети заходят в зал, оборудованный в стиле русской деревни, под музыку фона, садятся на заранее приготовленные стульчики. Детей встречает кукла Пет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Я Петрушка, веселая игрушка, народ собираю, всех развлекаю. Будет много шума, будет много смеха, вам ребятам веселая потех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веселую музыку выходят родители в костюмах Скоморо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Мы скоморохи на все руки мастера. Мы и певцы и актеры, акробаты и поэты, музыканты и плясуны. Мы сочиняем скоморошины, в которых высмеиваем человеческие недостатки: жадность, злословие. А Петрушка нам помогает, участвует в спектаклях кукольного театра, который мы, скоморохи, устраиваем на площадях городов. А само слово «скоморох» происходит от слова «морочить»: веселить, обман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 Под кустом у дорожки сидели скомор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Я – скоморох Пр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А я – Федул – скомор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Федул, а Федул, что губы наду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Кафтан прож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Зачинить мо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Можно, да иглы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А велика ли дыра-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Один ворот ост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: Под кустом у дорожки сидели скомор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резали по пруточку. Они сделали по гудочку. (Оба гуд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уды, гуды, гудите, парней, девок весел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о Скоморохами играют на русских народных инструментах под народную мелод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Молодцы, ребята, у вас здорово получается! А мы не только играть на музыкальных инструментах любим, но и петь и плясать. Научу я вас песне русской народной, а кто мне расскажет, что такое русская народная пе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(предполагаемый ответ) Это песня, которую придумал русский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правильно, русская народная песня «Дудочка». Я запеваю, а вы мне подпеваете вот такие слова: «Их, во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запевает: На зеленом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Раз нашел я д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То не дудка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Веселуха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Стал я в дудку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Стали все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Стали все под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Да под дудку пля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Их, в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Замечательно п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У меня, скомороха Прошки, игр да забав полное лукош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Собирайся народ, становись в хоровод, без толчей, без сп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: Вас сегодня ожидают русские поте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усская народная музыкальная игра «Шел козел по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. Гори, гори ясно, чтобы не пог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. Глянь на небо: птички летят, колокольчики звен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: Поиграем в «Горелки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Грелки – старинная русская игра. Несколько веков она была одной из самых любимых игр русского народа и сохранилась во многих местах до сих пор. В эту игру любили играть наши прабабушки и прадед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Гор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коморохи устраивают конкурс, кто отгадает больш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Два брюшка, четыре ушка (под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Для кудрей и хохолков целых 25 зуб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д каждым под зубком лягут волосы рядком (расче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Светленько, чистенько, посмотреть любенько (зерка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Четыре брата под одной крышей живут (ст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Черная собачка свернувшись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 а в дом не пускает (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Его весной и летом мы видели оде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 сорвали все рубашки (дер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На небе повисло цветное коромы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я приходит, потом быстро уходит 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Выгоняли рога на 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вечерком пришли с молоком (кор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: Есть еще одна игра – «Золотые вор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их тетерка шла, малых детушек вела, одного ост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усская народная игра «Золотые вор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(вместе): Хороши, да хороши, игруны-малыши! А опосля игры, да под веселую песню и пляска не гр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яска под русскую народную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ка: Жил-был Кот Колоброд. Он развел о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: Уродился огурец. Играм, песенкам – конец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о Скоморох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4:00Z</dcterms:created>
  <dc:creator>User</dc:creator>
  <dc:description/>
  <cp:keywords/>
  <dc:language>en-US</dc:language>
  <cp:lastModifiedBy>RePack by SPecialiST</cp:lastModifiedBy>
  <dcterms:modified xsi:type="dcterms:W3CDTF">2017-09-30T14:00:00Z</dcterms:modified>
  <cp:revision>4</cp:revision>
  <dc:subject/>
  <dc:title/>
</cp:coreProperties>
</file>